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240" w:before="0" w:after="0"/>
        <w:ind w:firstLine="595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к письму </w:t>
      </w:r>
    </w:p>
    <w:p>
      <w:pPr>
        <w:pStyle w:val="Heading1"/>
        <w:shd w:fill="FFFFFF" w:val="clear"/>
        <w:spacing w:lineRule="exact" w:line="240" w:before="0" w:after="0"/>
        <w:ind w:firstLine="5954"/>
        <w:rPr/>
      </w:pPr>
      <w:r>
        <w:rPr>
          <w:b w:val="false"/>
          <w:color w:val="000000"/>
          <w:sz w:val="28"/>
          <w:szCs w:val="28"/>
        </w:rPr>
        <w:t>министерства образования</w:t>
      </w:r>
    </w:p>
    <w:p>
      <w:pPr>
        <w:pStyle w:val="Heading1"/>
        <w:shd w:fill="FFFFFF" w:val="clear"/>
        <w:spacing w:lineRule="exact" w:line="240" w:before="0" w:after="0"/>
        <w:ind w:firstLine="595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авропольского края</w:t>
      </w:r>
    </w:p>
    <w:p>
      <w:pPr>
        <w:pStyle w:val="Heading1"/>
        <w:shd w:fill="FFFFFF" w:val="clear"/>
        <w:spacing w:lineRule="exact" w:line="240" w:before="0" w:after="0"/>
        <w:ind w:firstLine="595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___»_______2019 г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нформация </w:t>
      </w:r>
    </w:p>
    <w:p>
      <w:pPr>
        <w:pStyle w:val="Heading1"/>
        <w:shd w:fill="FFFFFF" w:val="clear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деятельности Общественного совета при министерстве образования </w:t>
      </w:r>
    </w:p>
    <w:p>
      <w:pPr>
        <w:pStyle w:val="Heading1"/>
        <w:shd w:fill="FFFFFF" w:val="clear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тавропольского края в </w:t>
      </w:r>
      <w:r>
        <w:rPr>
          <w:b w:val="false"/>
          <w:color w:val="000000"/>
          <w:sz w:val="28"/>
          <w:szCs w:val="28"/>
          <w:lang w:val="en-US"/>
        </w:rPr>
        <w:t>IV</w:t>
      </w:r>
      <w:r>
        <w:rPr>
          <w:b w:val="false"/>
          <w:color w:val="000000"/>
          <w:sz w:val="28"/>
          <w:szCs w:val="28"/>
        </w:rPr>
        <w:t xml:space="preserve"> квартале 2019 года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TextBody"/>
        <w:ind w:left="40" w:firstLine="669"/>
        <w:rPr>
          <w:szCs w:val="28"/>
        </w:rPr>
      </w:pPr>
      <w:r>
        <w:rPr>
          <w:szCs w:val="28"/>
        </w:rPr>
        <w:t xml:space="preserve">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2019 года, в соответствии с планом работы Общественного совета при министерстве образования Ставропольского края (далее соответственно – Общественный совет, министерство), проведено три заседания, в рамках которых проведена следующая работа.</w:t>
      </w:r>
    </w:p>
    <w:p>
      <w:pPr>
        <w:pStyle w:val="TextBody"/>
        <w:ind w:left="40" w:firstLine="669"/>
        <w:rPr>
          <w:szCs w:val="28"/>
        </w:rPr>
      </w:pPr>
      <w:r>
        <w:rPr>
          <w:szCs w:val="28"/>
        </w:rPr>
        <w:t>Рассмотрены материалы к заседанию коллегии министерства о результатах проведения государственной итоговой аттестации по образовательным программам основного общего и среднего общего образования в 2019 году и задачах на 2020 год, сопровождаемые информацией о первоочередных мерах, принимаемых Ставропольским краевым институтом развития образования, повышения квалификации и переподготовки работников образования, по участию в реализации в Ставропольском крае федерального проекта «Учитель будущего» национального проекта «Образование».</w:t>
      </w:r>
    </w:p>
    <w:p>
      <w:pPr>
        <w:pStyle w:val="TextBody"/>
        <w:ind w:left="40" w:firstLine="669"/>
        <w:rPr/>
      </w:pPr>
      <w:r>
        <w:rPr>
          <w:szCs w:val="28"/>
        </w:rPr>
        <w:t>Заслушаны вопросы, касающиеся готовности образовательных организаций Ставропольского края к началу 2019/20 учебного года. В своем выступлении министр образования Ставропольского края Е.Н. Козюра проинформировал о том, что все 1794 образовательные организации прошли приемку к началу нового учебного года; со 2 сентября функционируют 634 школы; численность обучающихся в общеобразовательных организациях составляет более 302 тысяч человек; в первый класс принято почти 34 тысячи детей.</w:t>
      </w:r>
    </w:p>
    <w:p>
      <w:pPr>
        <w:pStyle w:val="TextBody"/>
        <w:ind w:left="40" w:firstLine="669"/>
        <w:rPr>
          <w:szCs w:val="28"/>
        </w:rPr>
      </w:pPr>
      <w:r>
        <w:rPr>
          <w:szCs w:val="28"/>
        </w:rPr>
        <w:t>В рамках совместного заседания Общественного совета при министерстве образования Ставропольского края и Общественного совета по проведению независимой оценки качества условий осуществления образовательной деятельности государственными образовательными организациями Ставропольского края и иными организациями, расположенными на территории Ставропольского края и осуществляющими образовательную деятельность за счет бюджетных ассигнований бюджета Ставропольского края рассмотрены вопросы о ходе исполнения публичной декларации целей и задач министерства на 2019 год (далее – Публичная декларация). Цель Публичной декларации – развитие механизмов информационной открытости министерства, повышение эффективности работы всего образовательного комплекса Ставропольского края. Приоритетные направления деятельности министерства в 2019 году: «Дошкольное образование», «Общее образование», «Дополнительное образование детей», «Воспитание», «Защита детей», «Среднее профессиональное образование», «Обеспечение доступности и практичности образования», «Дополнительное профессиональное образование», «Наука», «Приоритетный проект «Развитие экспортного потенциала Российской системы образования», «Заработная плата», «Национальные проекты «Образование» и «Демография». Подведены итоги работы о формировании результатов независимой оценки качества условий осуществления образовательной деятельности государственных организаций, находящихся в ведении министерства.</w:t>
      </w:r>
    </w:p>
    <w:p>
      <w:pPr>
        <w:pStyle w:val="TextBody"/>
        <w:ind w:left="40" w:firstLine="669"/>
        <w:rPr>
          <w:szCs w:val="28"/>
        </w:rPr>
      </w:pPr>
      <w:r>
        <w:rPr>
          <w:szCs w:val="28"/>
        </w:rPr>
        <w:t>Члены Общественного совета проинформированы о работе министерства в связи с проведением в 2020 году в Российской Федерации Года памяти и славы. С этой целью в Ставропольском крае министерством созданы платформы по воспитанию исторической грамотности и чувства патриотизма у подрастающего поколения, формированию чувства сопричастности с происходившими историческими событиями в годы войны; проводятся организационные мероприятия по осуществлению соответствующей работы с органами управления образованием администраций муниципальных районов и городских округов края, образовательными организациями дополнительного образования детей, подведомственными министерству.</w:t>
      </w:r>
    </w:p>
    <w:p>
      <w:pPr>
        <w:pStyle w:val="TextBody"/>
        <w:ind w:left="40" w:firstLine="669"/>
        <w:rPr/>
      </w:pPr>
      <w:r>
        <w:rPr>
          <w:szCs w:val="28"/>
        </w:rPr>
        <w:t>В соответствии с положением министерства члены Общественного совета ознакомлены с материалами заседания коллегии об актуальных проблемах профилактики девиантного поведения обучающихся. Отмечено, что органами управления образованием администраций муниципальных районов и городских округов Ставропольского края, образовательными организациями края проводится определенная работа по реализации основных положений Федерального закона от 24 июня 1999 года № 120-ФЗ «Об основах системы профилактики безнадзорности и правонарушений несовершеннолетних». Поддержано решение министерства о проведении расширенного заседания коллегии с участием правоохранительных органов, прокуратуры с целью рассмотрения приоритетных направлений работы в сфере профилактики безнадзорности и преступлений несовершеннолетних, защиты их прав и законных интересов, профилактики деструктивного поведения. Поступили предложения о принятии мер педагогическим сообществом в сфере профилактики, эффективного межведомственного взаимодействия и индивидуально-профилактической работы на уровне образовательного учреждения. Рекомендовано применять в работе практику правового просвещения обучающихся, развитие школьных служб примирения, института наставничества с привлечением ресурса социально-ориентированных общественных организаций.</w:t>
      </w:r>
    </w:p>
    <w:p>
      <w:pPr>
        <w:pStyle w:val="TextBody"/>
        <w:ind w:left="40" w:firstLine="669"/>
        <w:rPr/>
      </w:pPr>
      <w:r>
        <w:rPr>
          <w:szCs w:val="28"/>
        </w:rPr>
        <w:t>Заслушан ежегодный отчет об итогах работы Общественного совета в 2019 году В.А. Шаповалова, председателя Общественного совета.</w:t>
      </w:r>
    </w:p>
    <w:p>
      <w:pPr>
        <w:pStyle w:val="TextBody"/>
        <w:ind w:left="40" w:firstLine="669"/>
        <w:rPr/>
      </w:pPr>
      <w:r>
        <w:rPr>
          <w:szCs w:val="28"/>
        </w:rPr>
        <w:t>Отмечено, что Общественному совету в 2019 году удалось успешно осуществить возложенные на него Положением об Общественном совете, федеральным и региональным законодательством полномочия по осуществлению контроля за реализацией в Ставропольском крае политики государства в области образования, оказания содействия министерству, Правительству и Губернатору Ставропольского края в осуществлении политики государства и их собственных решений в части развития образования в крае.</w:t>
      </w:r>
    </w:p>
    <w:p>
      <w:pPr>
        <w:pStyle w:val="TextBody"/>
        <w:ind w:left="40" w:firstLine="669"/>
        <w:rPr/>
      </w:pPr>
      <w:r>
        <w:rPr>
          <w:szCs w:val="28"/>
        </w:rPr>
        <w:t xml:space="preserve">По мнению представителей референтных групп работа Общественного совета позитивно влияет на повышение эффективности работы министерства и всей образовательной системы края, а также способствует большей открытости работы ведомства для населения. </w:t>
      </w:r>
    </w:p>
    <w:p>
      <w:pPr>
        <w:pStyle w:val="TextBody"/>
        <w:ind w:left="40" w:firstLine="669"/>
        <w:rPr/>
      </w:pPr>
      <w:r>
        <w:rPr>
          <w:szCs w:val="28"/>
        </w:rPr>
        <w:t>Подводя итоги работы Общественного совета в 2019 году, была намечена работа на 2020 год. Утвержден план работы Общественного совета при министерстве образования Ставропольского края на I полугодие 2020 года, которым предусмотрены все вопросы, касающиеся совершенствования и осуществления комплекса мер, призванных повысить эффективность осуществления образовательной деятельности, ответственность за принятие мер по улучшению работы образовательной системы края в целом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pacing w:val="-3"/>
      <w:sz w:val="26"/>
      <w:szCs w:val="26"/>
      <w:lang w:bidi="ar-SA"/>
    </w:rPr>
  </w:style>
  <w:style w:type="character" w:styleId="Style16">
    <w:name w:val=" Знак Знак"/>
    <w:qFormat/>
    <w:rPr>
      <w:spacing w:val="-3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4">
    <w:name w:val="Знак Знак4"/>
    <w:qFormat/>
    <w:rPr>
      <w:spacing w:val="-3"/>
      <w:sz w:val="26"/>
      <w:szCs w:val="26"/>
      <w:lang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pacing w:val="-3"/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cs="Times New Roman"/>
      <w:spacing w:val="6"/>
      <w:shd w:fill="FFFFFF" w:val="clear"/>
    </w:rPr>
  </w:style>
  <w:style w:type="character" w:styleId="41">
    <w:name w:val=" Знак Знак4"/>
    <w:qFormat/>
    <w:rPr>
      <w:spacing w:val="6"/>
      <w:lang w:val="ru-RU" w:bidi="ar-SA"/>
    </w:rPr>
  </w:style>
  <w:style w:type="character" w:styleId="2">
    <w:name w:val=" Знак Знак2"/>
    <w:qFormat/>
    <w:rPr>
      <w:spacing w:val="-3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6"/>
      <w:ind w:firstLine="686"/>
      <w:jc w:val="both"/>
    </w:pPr>
    <w:rPr>
      <w:rFonts w:eastAsia="Batang;바탕"/>
      <w:sz w:val="24"/>
      <w:szCs w:val="24"/>
      <w:lang w:eastAsia="ko-KR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3:00Z</dcterms:created>
  <dc:creator>vanceva_na</dc:creator>
  <dc:description/>
  <cp:keywords/>
  <dc:language>en-US</dc:language>
  <cp:lastModifiedBy>Чешенко Татьяна Михайловна</cp:lastModifiedBy>
  <cp:lastPrinted>2019-12-16T11:54:00Z</cp:lastPrinted>
  <dcterms:modified xsi:type="dcterms:W3CDTF">2019-12-16T08:54:00Z</dcterms:modified>
  <cp:revision>102</cp:revision>
  <dc:subject/>
  <dc:title/>
</cp:coreProperties>
</file>